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のため、第　　期は赤字決算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取り組み、　　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より、今後は利益が計上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dotted"/>
        </w:rPr>
        <w:t>㊞</w:t>
      </w: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480" w:hanging="0"/>
        <w:jc w:val="right"/>
        <w:rPr/>
      </w:pPr>
      <w:r>
        <w:rPr/>
        <w:t>［①赤字決算用］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のため、第　　期は債務超過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に取り組み、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により、今後は債務超過が解消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dotted"/>
        </w:rPr>
        <w:t>㊞</w:t>
      </w: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jc w:val="right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［②債務超過用］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58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7:00Z</dcterms:created>
  <dc:creator>あおさ</dc:creator>
  <dc:description/>
  <cp:keywords/>
  <dc:language>en-US</dc:language>
  <cp:lastModifiedBy>下田 明史</cp:lastModifiedBy>
  <cp:lastPrinted>2017-08-26T12:21:00Z</cp:lastPrinted>
  <dcterms:modified xsi:type="dcterms:W3CDTF">2022-04-19T00:38:00Z</dcterms:modified>
  <cp:revision>11</cp:revision>
  <dc:subject/>
  <dc:title>備　考　一　覧</dc:title>
</cp:coreProperties>
</file>